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19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96"/>
        <w:gridCol w:w="694"/>
        <w:gridCol w:w="724"/>
        <w:gridCol w:w="94"/>
        <w:gridCol w:w="1304"/>
        <w:gridCol w:w="1180"/>
        <w:gridCol w:w="821"/>
        <w:gridCol w:w="1559"/>
        <w:gridCol w:w="547"/>
        <w:gridCol w:w="908"/>
      </w:tblGrid>
      <w:tr>
        <w:trPr>
          <w:trHeight w:val="24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巴南区华兴机械配件厂</w:t>
            </w:r>
            <w:bookmarkEnd w:id="2"/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王宏</w:t>
            </w:r>
            <w:bookmarkEnd w:id="3"/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617608817</w:t>
            </w:r>
            <w:bookmarkEnd w:id="4"/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2</w:t>
            </w:r>
            <w:bookmarkEnd w:id="5"/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巴南区花溪街道建新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社</w:t>
            </w:r>
            <w:bookmarkEnd w:id="12"/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巴南区花溪街道建新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社</w:t>
            </w:r>
            <w:bookmarkEnd w:id="13"/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4"/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10.02;22.05.01</w:t>
            </w:r>
            <w:bookmarkEnd w:id="15"/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摩托车零配件、机械零配件加工</w:t>
            </w:r>
            <w:bookmarkEnd w:id="16"/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7"/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0.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4778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广利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2932938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0.02,22.05.0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SC-JSZJ-20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川渝精工配件开发有限公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9-30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9-30T09:31:56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