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巴南区华兴机械配件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9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300</wp:posOffset>
            </wp:positionH>
            <wp:positionV relativeFrom="paragraph">
              <wp:posOffset>48260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11-16T00:00:3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