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创惠环保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9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243205</wp:posOffset>
                  </wp:positionV>
                  <wp:extent cx="824865" cy="4749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895" t="32353" r="24289" b="27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125095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92245</wp:posOffset>
                  </wp:positionH>
                  <wp:positionV relativeFrom="paragraph">
                    <wp:posOffset>36830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苏创惠环保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29-2021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83820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228600</wp:posOffset>
                  </wp:positionV>
                  <wp:extent cx="824865" cy="4749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895" t="32353" r="24289" b="27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94150</wp:posOffset>
                  </wp:positionH>
                  <wp:positionV relativeFrom="paragraph">
                    <wp:posOffset>180975</wp:posOffset>
                  </wp:positionV>
                  <wp:extent cx="752475" cy="6286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698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04-06T14:33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