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9-2021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425"/>
        <w:gridCol w:w="284"/>
        <w:gridCol w:w="1134"/>
        <w:gridCol w:w="425"/>
        <w:gridCol w:w="954"/>
        <w:gridCol w:w="1031"/>
        <w:gridCol w:w="235"/>
        <w:gridCol w:w="1843"/>
        <w:gridCol w:w="473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创惠环保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俊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12238336</w:t>
            </w:r>
            <w:bookmarkEnd w:id="4"/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兴市高塍镇红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兴市高塍镇赛特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szCs w:val="21"/>
                <w:lang w:val="en-US" w:eastAsia="zh-CN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bookmarkEnd w:id="11"/>
            <w:r>
              <w:rPr>
                <w:szCs w:val="21"/>
                <w:lang w:val="en-US" w:eastAsia="zh-CN"/>
              </w:rPr>
              <w:t>29.10.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水处理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水处理设备的销售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5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5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喻荣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9771663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747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3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伍光华</cp:lastModifiedBy>
  <cp:lastPrinted>2018-05-31T08:24:00Z</cp:lastPrinted>
  <dcterms:modified xsi:type="dcterms:W3CDTF">2022-04-06T10:11:1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