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朔州正德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04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804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8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53527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剑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朔州金华实业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4917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0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7390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朔州正德科技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朔州正德科技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朔州正德科技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朔州正德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朔州正德科技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