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朔州正德科技发展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275590</wp:posOffset>
                  </wp:positionV>
                  <wp:extent cx="101790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74320</wp:posOffset>
                  </wp:positionV>
                  <wp:extent cx="708025" cy="346710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5875</wp:posOffset>
                  </wp:positionV>
                  <wp:extent cx="610235" cy="234950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96520</wp:posOffset>
                  </wp:positionV>
                  <wp:extent cx="971550" cy="62801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52" t="50484" r="9498" b="2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28465</wp:posOffset>
                  </wp:positionH>
                  <wp:positionV relativeFrom="paragraph">
                    <wp:posOffset>56515</wp:posOffset>
                  </wp:positionV>
                  <wp:extent cx="1017905" cy="334645"/>
                  <wp:effectExtent l="0" t="0" r="0" b="0"/>
                  <wp:wrapNone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819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9225</wp:posOffset>
                  </wp:positionH>
                  <wp:positionV relativeFrom="paragraph">
                    <wp:posOffset>108585</wp:posOffset>
                  </wp:positionV>
                  <wp:extent cx="1638300" cy="432435"/>
                  <wp:effectExtent l="0" t="0" r="0" b="0"/>
                  <wp:wrapNone/>
                  <wp:docPr id="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385" t="23714" r="17609" b="67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朔州正德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1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4</w:t>
      </w:r>
      <w:r>
        <w:rPr>
          <w:sz w:val="24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273685</wp:posOffset>
                  </wp:positionV>
                  <wp:extent cx="708025" cy="346710"/>
                  <wp:effectExtent l="0" t="0" r="0" b="0"/>
                  <wp:wrapNone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-26670</wp:posOffset>
                  </wp:positionV>
                  <wp:extent cx="1017905" cy="334645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66515</wp:posOffset>
                  </wp:positionH>
                  <wp:positionV relativeFrom="paragraph">
                    <wp:posOffset>15240</wp:posOffset>
                  </wp:positionV>
                  <wp:extent cx="610235" cy="234950"/>
                  <wp:effectExtent l="0" t="0" r="0" b="0"/>
                  <wp:wrapNone/>
                  <wp:docPr id="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397510</wp:posOffset>
                  </wp:positionV>
                  <wp:extent cx="971550" cy="628015"/>
                  <wp:effectExtent l="0" t="0" r="0" b="0"/>
                  <wp:wrapNone/>
                  <wp:docPr id="1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52" t="50484" r="9498" b="2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04335</wp:posOffset>
                  </wp:positionH>
                  <wp:positionV relativeFrom="paragraph">
                    <wp:posOffset>22225</wp:posOffset>
                  </wp:positionV>
                  <wp:extent cx="1017905" cy="334645"/>
                  <wp:effectExtent l="0" t="0" r="0" b="0"/>
                  <wp:wrapNone/>
                  <wp:docPr id="1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167005</wp:posOffset>
                  </wp:positionV>
                  <wp:extent cx="1467485" cy="386080"/>
                  <wp:effectExtent l="0" t="0" r="0" b="0"/>
                  <wp:wrapNone/>
                  <wp:docPr id="1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7385" t="44561" r="22302" b="47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05T17:02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FC2108B83424A90E378DA5C85FA0E</vt:lpwstr>
  </property>
  <property fmtid="{D5CDD505-2E9C-101B-9397-08002B2CF9AE}" pid="3" name="KSOProductBuildVer">
    <vt:lpwstr>2052-11.1.0.11365</vt:lpwstr>
  </property>
</Properties>
</file>