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95"/>
        <w:gridCol w:w="683"/>
        <w:gridCol w:w="1160"/>
        <w:gridCol w:w="402"/>
        <w:gridCol w:w="1016"/>
        <w:gridCol w:w="1395"/>
        <w:gridCol w:w="116"/>
        <w:gridCol w:w="2118"/>
        <w:gridCol w:w="198"/>
        <w:gridCol w:w="652"/>
      </w:tblGrid>
      <w:tr>
        <w:trPr>
          <w:trHeight w:val="2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正德科技发展有限公司</w:t>
            </w:r>
            <w:bookmarkEnd w:id="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鹏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4838787</w:t>
            </w:r>
            <w:bookmarkEnd w:id="4"/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平鲁区北坪循环经济园区纬四路</w:t>
            </w:r>
            <w:bookmarkEnd w:id="8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平鲁区北坪循环经济园区纬四路</w:t>
            </w:r>
            <w:bookmarkEnd w:id="9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  <w:bookmarkEnd w:id="1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矿用托辊的生产；矿山机械设备的维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矿用托辊的生产；矿山机械设备的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矿用托辊的生产；矿山机械设备的维修所涉及场所的相关职业健康安全管理活动</w:t>
            </w:r>
            <w:bookmarkEnd w:id="1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剑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49179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5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8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金华实业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73907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086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3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4-04T01:1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