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创惠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2.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2.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于本公司长期以来按照国家标准和顾客提供的图纸、性能等要求销售。组织无设计开发的需求。因此质量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条款不适用于本公司，且不影响法律法规执行和自身职责的履行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13125</wp:posOffset>
                  </wp:positionH>
                  <wp:positionV relativeFrom="paragraph">
                    <wp:posOffset>7239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6096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2645</wp:posOffset>
                  </wp:positionH>
                  <wp:positionV relativeFrom="paragraph">
                    <wp:posOffset>19367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04-05T06:28:0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