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81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25"/>
        <w:gridCol w:w="602"/>
        <w:gridCol w:w="1116"/>
        <w:gridCol w:w="1417"/>
        <w:gridCol w:w="586"/>
        <w:gridCol w:w="569"/>
        <w:gridCol w:w="1506"/>
        <w:gridCol w:w="600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创惠环保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徐俊</w:t>
            </w:r>
            <w:bookmarkEnd w:id="3"/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12238336</w:t>
            </w:r>
            <w:bookmarkEnd w:id="4"/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台式电脑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宜兴市高塍镇红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宜兴市高塍镇赛特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szCs w:val="21"/>
                <w:lang w:val="en-US" w:eastAsia="zh-CN"/>
              </w:rPr>
              <w:t xml:space="preserve">29.10.07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保水处理设备的销售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  <w:lang w:val="en-US" w:eastAsia="zh-CN"/>
              </w:rPr>
              <w:t xml:space="preserve">29.10.07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94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3-31</w:t>
      </w:r>
      <w:bookmarkEnd w:id="14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伍光华</cp:lastModifiedBy>
  <cp:lastPrinted>2018-05-31T08:24:00Z</cp:lastPrinted>
  <dcterms:modified xsi:type="dcterms:W3CDTF">2022-04-06T08:58:19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