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58775</wp:posOffset>
                  </wp:positionV>
                  <wp:extent cx="1461135" cy="48704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385" t="2703" r="17609" b="87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575</wp:posOffset>
            </wp:positionH>
            <wp:positionV relativeFrom="paragraph">
              <wp:posOffset>167640</wp:posOffset>
            </wp:positionV>
            <wp:extent cx="1026795" cy="30480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3" t="1355" r="-33" b="2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1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朔州正德科技发展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4-10T20:35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DF25E430542EB963779614C653C71</vt:lpwstr>
  </property>
  <property fmtid="{D5CDD505-2E9C-101B-9397-08002B2CF9AE}" pid="3" name="KSOProductBuildVer">
    <vt:lpwstr>2052-11.1.0.11365</vt:lpwstr>
  </property>
</Properties>
</file>