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992"/>
        <w:gridCol w:w="426"/>
        <w:gridCol w:w="1417"/>
        <w:gridCol w:w="203"/>
        <w:gridCol w:w="1025"/>
        <w:gridCol w:w="1494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正德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鹏宇</w:t>
            </w:r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4838787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平鲁区北坪循环经济园区纬四路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平鲁区北坪循环经济园区纬四路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矿用托辊的生产；矿山机械设备的维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矿用托辊的生产；矿山机械设备的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矿用托辊的生产；矿山机械设备的维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剑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49179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.05.02,18.08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金华实业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739076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086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3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4-04T01:16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