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朔州正德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274955</wp:posOffset>
                  </wp:positionV>
                  <wp:extent cx="1608455" cy="58547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385" t="2703" r="17609" b="87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45720</wp:posOffset>
            </wp:positionV>
            <wp:extent cx="1249680" cy="410845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3" t="1355" r="-33" b="2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4-11T03:27:2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F2AE9A27F4FD7A030EFA5B9598001</vt:lpwstr>
  </property>
  <property fmtid="{D5CDD505-2E9C-101B-9397-08002B2CF9AE}" pid="3" name="KSOProductBuildVer">
    <vt:lpwstr>2052-11.1.0.11365</vt:lpwstr>
  </property>
</Properties>
</file>