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6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美真斯科技有限公司</w:t>
            </w:r>
            <w:bookmarkEnd w:id="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撰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92135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环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22</w:t>
            </w:r>
            <w:bookmarkEnd w:id="8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国家民用航天产业基地东长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运维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;19.03.00;33.02.01;34.06.00</w:t>
            </w:r>
            <w:bookmarkEnd w:id="11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开发、物联网技术服务、物联网设备制造及销售</w:t>
            </w:r>
            <w:bookmarkEnd w:id="1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0T08:38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