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158750</wp:posOffset>
            </wp:positionV>
            <wp:extent cx="614045" cy="50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0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中科华研（西安）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4-04T03:12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