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中科华研（西安）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MS/ZKHY-SC-2021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3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QP/ZKHY(01-16)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3.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4-04T02:55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