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11"/>
        <w:gridCol w:w="724"/>
        <w:gridCol w:w="707"/>
        <w:gridCol w:w="93"/>
        <w:gridCol w:w="1304"/>
        <w:gridCol w:w="1137"/>
        <w:gridCol w:w="864"/>
        <w:gridCol w:w="1554"/>
        <w:gridCol w:w="552"/>
        <w:gridCol w:w="911"/>
      </w:tblGrid>
      <w:tr>
        <w:trPr>
          <w:trHeight w:val="24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科华研（西安）科技有限公司</w:t>
            </w:r>
            <w:bookmarkEnd w:id="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曹苗</w:t>
            </w:r>
            <w:bookmarkEnd w:id="3"/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92698785</w:t>
            </w:r>
            <w:bookmarkEnd w:id="4"/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航天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研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107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国家民用航天产业基地东长安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运维国际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2.00;19.03.00;33.02.01;34.06.00</w:t>
            </w:r>
            <w:bookmarkEnd w:id="12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的开发、物联网技术服务、物联网设备制造及销售</w:t>
            </w:r>
            <w:bookmarkEnd w:id="13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34.06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2.00,19.03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力</cp:lastModifiedBy>
  <cp:lastPrinted>2018-05-31T08:24:00Z</cp:lastPrinted>
  <dcterms:modified xsi:type="dcterms:W3CDTF">2022-04-04T02:53:06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