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科华研（西安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09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2-04-04T02:53:4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