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158750</wp:posOffset>
            </wp:positionV>
            <wp:extent cx="614045" cy="50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美真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4-04T08:13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