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西安美真斯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</w:rPr>
              <w:t xml:space="preserve">QMS/MZS-SC-2021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1.9.1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>QP/MZS(01-16)-2021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1.9.1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郭力</cp:lastModifiedBy>
  <cp:lastPrinted>2019-03-27T11:04:00Z</cp:lastPrinted>
  <dcterms:modified xsi:type="dcterms:W3CDTF">2022-04-04T08:05:01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</Properties>
</file>