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6"/>
        <w:gridCol w:w="694"/>
        <w:gridCol w:w="737"/>
        <w:gridCol w:w="93"/>
        <w:gridCol w:w="1304"/>
        <w:gridCol w:w="1137"/>
        <w:gridCol w:w="864"/>
        <w:gridCol w:w="1554"/>
        <w:gridCol w:w="552"/>
        <w:gridCol w:w="911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美真斯科技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撰君</w:t>
            </w:r>
            <w:bookmarkEnd w:id="3"/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921359</w:t>
            </w:r>
            <w:bookmarkEnd w:id="4"/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>
          <w:trHeight w:val="3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环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022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东长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运维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33.02.01;34.06.00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、物联网技术服务、物联网设备制造及销售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4-04T07:56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