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科华研（西安）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4141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414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4-06T07:32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