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科华研（西安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中科华研（西安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4-04T07:12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