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任丘市诚辉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QMS-126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11758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任丘市诚辉机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任丘市诚辉机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任丘市诚辉机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任丘市诚辉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任丘市诚辉机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