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任丘市诚辉机械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27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1500" cy="257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610235</wp:posOffset>
                  </wp:positionH>
                  <wp:positionV relativeFrom="page">
                    <wp:posOffset>33655</wp:posOffset>
                  </wp:positionV>
                  <wp:extent cx="380365" cy="2286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eastAsia="zh-CN"/>
              </w:rPr>
              <w:drawing>
                <wp:inline distT="0" distB="0" distL="0" distR="0">
                  <wp:extent cx="698500" cy="3143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t>2022.4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任丘市诚辉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7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27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1500" cy="2571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610235</wp:posOffset>
                  </wp:positionH>
                  <wp:positionV relativeFrom="page">
                    <wp:posOffset>33655</wp:posOffset>
                  </wp:positionV>
                  <wp:extent cx="380365" cy="22860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59385</wp:posOffset>
                  </wp:positionV>
                  <wp:extent cx="539750" cy="24257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4-07T02:45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