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07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567"/>
        <w:gridCol w:w="567"/>
        <w:gridCol w:w="851"/>
        <w:gridCol w:w="567"/>
        <w:gridCol w:w="992"/>
        <w:gridCol w:w="169"/>
        <w:gridCol w:w="2106"/>
        <w:gridCol w:w="135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丘市诚辉机械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牛宝山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303076123</w:t>
            </w:r>
            <w:bookmarkEnd w:id="4"/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2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丘市永丰路季家铺村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丘市永丰路季家铺村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5.02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钻采配件及辅助设备配件、井口配件的加工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05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582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级见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1175893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0QMS-126378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见证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3-27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3-30T09:20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