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诚辉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07-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955675</wp:posOffset>
            </wp:positionH>
            <wp:positionV relativeFrom="paragraph">
              <wp:posOffset>-94615</wp:posOffset>
            </wp:positionV>
            <wp:extent cx="571500" cy="257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571500" cy="25717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4.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4-07T02:42:2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