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邦凝生态环境建设发展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3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41680" cy="484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邦凝生态环境建设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93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9620" cy="5029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07T04:18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