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90700</wp:posOffset>
            </wp:positionH>
            <wp:positionV relativeFrom="paragraph">
              <wp:posOffset>251460</wp:posOffset>
            </wp:positionV>
            <wp:extent cx="742315" cy="4851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杭州邦凝生态环境建设发展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杭州邦凝生态环境建设发展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春华秋实</cp:lastModifiedBy>
  <cp:lastPrinted>2014-09-15T08:39:00Z</cp:lastPrinted>
  <dcterms:modified xsi:type="dcterms:W3CDTF">2022-04-08T01:49:05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365</vt:lpwstr>
  </property>
</Properties>
</file>