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3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邦凝生态环境建设发展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益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8259532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城厢街道湘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城厢街道湘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再生资源销售、城市和农村生活垃圾分类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再生资源销售、城市和农村生活垃圾分类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再生资源销售、城市和农村生活垃圾分类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城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661579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4.01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迪城服（杭州）环境科技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31T05:39:3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