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启迪城服（杭州）环境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建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邦凝生态环境建设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6633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朋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科进英华信息技术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0981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启迪城服（杭州）环境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启迪城服（杭州）环境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启迪城服（杭州）环境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启迪城服（杭州）环境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启迪城服（杭州）环境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