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迪城服（杭州）环境科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05765" cy="309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启迪城服（杭州）环境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2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05765" cy="309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06T00:51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