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9740</wp:posOffset>
            </wp:positionH>
            <wp:positionV relativeFrom="paragraph">
              <wp:posOffset>294005</wp:posOffset>
            </wp:positionV>
            <wp:extent cx="879475" cy="574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启迪城服（杭州）环境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启迪城服（杭州）环境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7T14:20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