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2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93"/>
        <w:gridCol w:w="592"/>
        <w:gridCol w:w="645"/>
        <w:gridCol w:w="37"/>
        <w:gridCol w:w="2076"/>
        <w:gridCol w:w="1507"/>
        <w:gridCol w:w="2546"/>
        <w:gridCol w:w="893"/>
      </w:tblGrid>
      <w:tr>
        <w:trPr>
          <w:trHeight w:val="2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启迪城服（杭州）环境科技有限公司</w:t>
            </w:r>
            <w:bookmarkEnd w:id="2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益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8259532 29947182@qq.com</w:t>
            </w:r>
            <w:bookmarkEnd w:id="4"/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城厢街道湘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城厢街道湘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;33.02.01</w:t>
            </w:r>
            <w:bookmarkEnd w:id="11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生活垃圾分类、再生资源销售、环卫平台软件开发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生活垃圾分类、再生资源销售、环卫平台软件开发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生活垃圾分类、再生资源销售、环卫平台软件开发及销售所涉及场所的相关职业健康安全管理活动</w:t>
            </w:r>
            <w:bookmarkEnd w:id="12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建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66338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4.01.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邦凝生态环境建设发展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朋飞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981513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科进英华信息技术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31T05:32:5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