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无平面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82-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启迪城服（杭州）环境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07T14:37: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