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石家庄鑫悦利电力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8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8</w:t>
            </w:r>
            <w:r>
              <w:rPr>
                <w:rFonts w:cs="Tahoma"/>
                <w:sz w:val="24"/>
                <w:szCs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08T00:40:00Z</dcterms:modified>
  <cp:revision>19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