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石家庄鑫悦利电力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晋州市桃园镇东小留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晋州市桃园镇东小留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电力安全工器具（绝缘硬梯、个人保安线、绝缘梯凳、伞式支架、围栏、验电器、高压拉闸杆、接地线（棒）、不锈钢伸缩围栏、插杆、防坠落导轨装置、预埋式地桩、驱鸟设备、拉线保护套、绝缘护罩、防撞条、沟盖板、安全工具柜、登杆脚扣、警示带、电工登高板、标识牌、安全绳、近电报警器）、电力金具、铁附件、脚钉、劳保用品、施工工器具的售后服务（配送、安装、维修、技术支持、客诉解决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hijiazhuang Xinyueli Electric Power Technology Co.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ongxiaoliu Village, Taoyuan Town, Jinzhou City, Shijiazhuang City, Hebei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</w:rPr>
              <w:t>Dongxiaoliu Village, Taoyuan Town, Jinzhou City, Shijiazhuang City, Hebei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lectrical safety tools (insulated rigid ladders, personal security lines, insulated ladder stools, umbrella brackets, fences, electroscopes, high-voltage brake rods, grounding wires (rods), stainless steel telescopic fences, insertion rods, anti-fall guide rail devices, pre- Buried ground piles, bird repelling equipment, cable protection sleeves, insulating shields, anti-collision strips, ditch cover plates, safety tool cabinets, climbing pole foot buckles, warning tapes, electrician climbing boards, signs, safety ropes, near-electrical alarms after-sales service (distribution, installation, maintenance, technical support, customer complaint resolution) 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4-08T00:39:00Z</dcterms:modified>
  <cp:revision>6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