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家庄鑫悦利电力科技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8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-170815</wp:posOffset>
                  </wp:positionV>
                  <wp:extent cx="868045" cy="417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家庄鑫悦利电力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3103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876300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08T00:35:00Z</dcterms:modified>
  <cp:revision>18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