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任丘市诚辉机械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  <w:lang w:eastAsia="zh-CN"/>
              </w:rPr>
              <w:t>CHJX-QM-2021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7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  <w:lang w:eastAsia="zh-CN"/>
              </w:rPr>
              <w:t>CHJX-Q</w:t>
            </w: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eastAsia="zh-CN"/>
              </w:rPr>
              <w:t>-2021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7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受审核组织按照顾客图纸和合同要求提供生产和服务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89985</wp:posOffset>
                  </wp:positionH>
                  <wp:positionV relativeFrom="paragraph">
                    <wp:posOffset>12700</wp:posOffset>
                  </wp:positionV>
                  <wp:extent cx="571500" cy="2571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82670</wp:posOffset>
                  </wp:positionH>
                  <wp:positionV relativeFrom="paragraph">
                    <wp:posOffset>144780</wp:posOffset>
                  </wp:positionV>
                  <wp:extent cx="571500" cy="2571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生产工艺流程与手册不相符，无设计研发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097145</wp:posOffset>
                  </wp:positionH>
                  <wp:positionV relativeFrom="paragraph">
                    <wp:posOffset>135255</wp:posOffset>
                  </wp:positionV>
                  <wp:extent cx="571500" cy="25717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440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春华秋实</cp:lastModifiedBy>
  <cp:lastPrinted>2019-03-27T11:04:00Z</cp:lastPrinted>
  <dcterms:modified xsi:type="dcterms:W3CDTF">2022-04-06T05:07:3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