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诚辉机械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宝山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0307612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采配件及辅助设备配件、井口配件的加工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63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30T09:1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