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诚辉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12509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4-06T03:10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