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奥本电气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7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7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06T08:37:00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