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奥本电气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7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-170815</wp:posOffset>
                  </wp:positionV>
                  <wp:extent cx="868045" cy="417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河北倡宾电力器具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3103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876300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06T08:40:00Z</dcterms:modified>
  <cp:revision>17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