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4.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1855" cy="414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4.7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4-06T08:29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