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奥本电气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ABDQ-SHSC-202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4-06T08:26:00Z</dcterms:modified>
  <cp:revision>10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