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4"/>
        <w:gridCol w:w="579"/>
        <w:gridCol w:w="617"/>
        <w:gridCol w:w="26"/>
        <w:gridCol w:w="1578"/>
        <w:gridCol w:w="2423"/>
        <w:gridCol w:w="2424"/>
        <w:gridCol w:w="794"/>
      </w:tblGrid>
      <w:tr>
        <w:trPr>
          <w:trHeight w:val="2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德科电力科技有限公司</w:t>
            </w:r>
            <w:bookmarkEnd w:id="2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2098225</w:t>
            </w:r>
            <w:bookmarkEnd w:id="4"/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徐庄高新区二期聚慧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8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徐庄高新区二期聚慧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14.00;33.02.01;34.06.00</w:t>
            </w:r>
            <w:bookmarkEnd w:id="11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及电力电子传感器监测设备、通讯及电力自动化仪器仪表设备、智能安防节能设备的一体化软硬件研发、销售及技术服务</w:t>
            </w:r>
            <w:bookmarkEnd w:id="12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19.14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4.06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4-02T05:50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