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京德科电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2-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jc w:val="both"/>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657860</wp:posOffset>
            </wp:positionH>
            <wp:positionV relativeFrom="paragraph">
              <wp:posOffset>170180</wp:posOffset>
            </wp:positionV>
            <wp:extent cx="362585" cy="27876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62585" cy="2787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4-07T04:56:5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