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500"/>
        <w:gridCol w:w="4018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16510</wp:posOffset>
            </wp:positionV>
            <wp:extent cx="346710" cy="26670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62-2020-Q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南京德科电力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4-02T05:51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