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</w:rPr>
              <w:t>河北倡宾电力器具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6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61845</wp:posOffset>
                  </wp:positionH>
                  <wp:positionV relativeFrom="paragraph">
                    <wp:posOffset>-227330</wp:posOffset>
                  </wp:positionV>
                  <wp:extent cx="775335" cy="4241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85" r="-4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</w:rPr>
              <w:t>河北倡宾电力器具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6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99945</wp:posOffset>
                  </wp:positionH>
                  <wp:positionV relativeFrom="paragraph">
                    <wp:posOffset>-197485</wp:posOffset>
                  </wp:positionV>
                  <wp:extent cx="775335" cy="42418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85" r="-4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4-06T01:37:00Z</dcterms:modified>
  <cp:revision>15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