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722630" cy="394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6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06T00:5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