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河北倡宾电力器具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CBDL-HSSC-2021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8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;SimSun" w:ascii="宋体;SimSun" w:hAnsi="宋体;SimSun"/>
              </w:rPr>
              <w:t>GB/T27922-2011</w:t>
            </w:r>
            <w:bookmarkEnd w:id="0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4-06T01:36:00Z</dcterms:modified>
  <cp:revision>10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